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иложение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ъм Решение № 686-НС от 14 август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Таблица 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ПРЕДЕЛЯНЕ НА МЕСТАТА ЗА ГЛАСУВАНЕ В ИЗБОРИ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ЗА НАРОДНИ ПРЕДСТАВИТЕЛИ НА 5 ОКТОМВРИ 201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я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ВP,</w:t>
            </w:r>
            <w:r>
              <w:rPr>
                <w:rFonts w:cs="Times New Roman" w:ascii="Times New Roman" w:hAnsi="Times New Roman"/>
                <w:lang w:val="bg-BG"/>
              </w:rPr>
              <w:t>23.10.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С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2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П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05.2014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Винер Нойщ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лб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и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фгани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б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нд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ел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нтвер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рюкс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рюксел,ПП на 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бр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ондон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, посол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Лондон,Тотмъ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Лондон, Бар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Лондон, Сатъ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Лондон,Стратфо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ч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Глазг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ъ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бърди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ирмин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ри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д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олч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Ч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Чест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1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7</w:t>
            </w:r>
          </w:p>
        </w:tc>
      </w:tr>
      <w:tr>
        <w:trPr>
          <w:trHeight w:val="2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Гър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тина, посол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тина, кв.Екзар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64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олу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лександруполи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ерапет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в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>
          <w:trHeight w:val="2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о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2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енха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25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ху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7</w:t>
            </w:r>
          </w:p>
        </w:tc>
      </w:tr>
      <w:tr>
        <w:trPr>
          <w:trHeight w:val="31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лбор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зра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ел Ав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ла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ъб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1701"/>
        <w:gridCol w:w="1701"/>
      </w:tblGrid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анда де Ду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9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ел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7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6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09</w:t>
            </w:r>
          </w:p>
        </w:tc>
      </w:tr>
      <w:tr>
        <w:trPr>
          <w:trHeight w:val="33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урго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ядоли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7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ядо Вилялб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8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5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ри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4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6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ма де Майор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9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93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пл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6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03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ов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6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кант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д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5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4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84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нге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9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емолино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ала де Ернаре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7</w:t>
            </w:r>
          </w:p>
        </w:tc>
      </w:tr>
      <w:tr>
        <w:trPr>
          <w:trHeight w:val="20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оле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5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2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идор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 Елхид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3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те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2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гос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7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3</w:t>
            </w:r>
          </w:p>
        </w:tc>
      </w:tr>
      <w:tr>
        <w:trPr>
          <w:trHeight w:val="16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раг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ревиех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ти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9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0</w:t>
            </w:r>
          </w:p>
        </w:tc>
      </w:tr>
      <w:tr>
        <w:trPr>
          <w:trHeight w:val="22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таф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2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9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талех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орет де Ма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6</w:t>
            </w:r>
          </w:p>
        </w:tc>
      </w:tr>
      <w:tr>
        <w:trPr>
          <w:trHeight w:val="19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р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1</w:t>
            </w:r>
          </w:p>
        </w:tc>
      </w:tr>
      <w:tr>
        <w:trPr>
          <w:trHeight w:val="22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толе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5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у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9</w:t>
            </w:r>
          </w:p>
        </w:tc>
      </w:tr>
      <w:tr>
        <w:trPr>
          <w:trHeight w:val="40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Таф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еняфи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л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59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4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4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телмаре ди Саб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5</w:t>
            </w:r>
          </w:p>
        </w:tc>
      </w:tr>
      <w:tr>
        <w:trPr>
          <w:trHeight w:val="34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апо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н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рамтъ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онре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оро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пъ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Нико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с-Хрисох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фо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7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масо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9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8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на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1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ими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увей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уве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Л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ей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ксем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ксем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кедо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ит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оп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04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йнт Джули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ол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улкане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х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иши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арак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вард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Чадър-Лу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идерла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тер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66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05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трех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стер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орв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А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у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Варш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Лек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уга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аб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мъ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уре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у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А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тл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остъ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румол-Филадел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ашинг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ес Плей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Лас Вег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Лос Анджел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ю Йо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лб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ейнт Питърсбъ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ъниве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рт Лодърдей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Чик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к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тис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ър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ел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ур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нкара, посол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нкара, Пурсак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н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аба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андъ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урса, Истикл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урса, Хамит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урса, Куртул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урса, Кара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урса, Й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урса, Дуачанъ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урса, Казъм караб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ююккаръща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Геб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ръ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еринд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скишех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змир, Ататю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змир, Доган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Измир, Чамлъку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змир, Сарнъ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змир, Гьоред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змир, Гази П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з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негь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станбул, консул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станбул,Б.Ото-Гюмюшп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станбул, Гюмюшп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станбул, Джеватп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станбул, Ортамах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пакл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ърклар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ьорф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Люлебур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уратл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д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акъзкь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ерд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екирд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л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ериз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Чайъ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Черкезкь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Чорлу,  Шейх Си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Чорлу, Казем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Чорлу,Йешилте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Чорлу,Хавуз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Я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г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апе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инла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Хелз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2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Р</w:t>
            </w:r>
            <w:r>
              <w:rPr>
                <w:rFonts w:cs="Times New Roman" w:ascii="Times New Roman" w:hAnsi="Times New Roman"/>
                <w:sz w:val="24"/>
              </w:rPr>
              <w:t>Гер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17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8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77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юнхе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9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59</w:t>
            </w:r>
          </w:p>
        </w:tc>
      </w:tr>
      <w:tr>
        <w:trPr>
          <w:trHeight w:val="192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кфур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0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89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дебур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и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06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сбур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2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2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сил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уз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д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ц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7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Чех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вейц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аз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е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Ж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Цюр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кхол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мь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3</w:t>
            </w:r>
          </w:p>
        </w:tc>
      </w:tr>
    </w:tbl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bg-BG"/>
        </w:rPr>
        <w:t>Ако бъде открито почетно консулство на РБългария в държава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14:00Z</dcterms:created>
  <dc:creator>admin</dc:creator>
  <dc:description/>
  <dc:language>en-US</dc:language>
  <cp:lastModifiedBy>1</cp:lastModifiedBy>
  <cp:lastPrinted>2014-08-14T15:20:00Z</cp:lastPrinted>
  <dcterms:modified xsi:type="dcterms:W3CDTF">2014-08-15T06:14:00Z</dcterms:modified>
  <cp:revision>2</cp:revision>
  <dc:subject/>
  <dc:title>Приложение</dc:title>
</cp:coreProperties>
</file>