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4"/>
          <w:szCs w:val="24"/>
          <w:lang w:val="uk-UA"/>
        </w:rPr>
      </w:pPr>
      <w:r>
        <w:object w:dxaOrig="3048" w:dyaOrig="4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10.9pt;width:34pt;height:48.2pt;mso-wrap-distance-left:9.05pt;mso-wrap-distance-right:9.05pt;mso-position-horizontal-relative:text;mso-position-vertical-relative:text" filled="f" o:ole="">
            <v:imagedata r:id="rId3" o:title=""/>
            <w10:wrap type="topAndBottom"/>
          </v:shape>
          <o:OLEObject Type="Embed" ProgID="" ShapeID="ole_rId2" DrawAspect="Content" ObjectID="_1067764396" r:id="rId2"/>
        </w:object>
      </w:r>
      <w:r>
        <w:rPr>
          <w:rFonts w:cs="Times New Roman" w:ascii="Times New Roman" w:hAnsi="Times New Roman"/>
          <w:b/>
          <w:sz w:val="24"/>
          <w:szCs w:val="24"/>
          <w:lang w:val="uk-UA"/>
        </w:rPr>
        <w:t>УКРАЇНА</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БОЛГРАДСЬКА РАЙОННА РАДА</w:t>
      </w:r>
    </w:p>
    <w:p>
      <w:pPr>
        <w:pStyle w:val="Heade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ЕСЬКОЇ ОБЛАСТІ</w:t>
      </w:r>
    </w:p>
    <w:p>
      <w:pPr>
        <w:pStyle w:val="Heade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ТРИДЦЯТЬ ПЕРША СЕСІЯ VII СКЛИКАННЯ</w:t>
      </w:r>
    </w:p>
    <w:p>
      <w:pPr>
        <w:pStyle w:val="Heade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hanging="0"/>
        <w:contextualSpacing/>
        <w:jc w:val="center"/>
        <w:rPr>
          <w:rFonts w:ascii="Times New Roman" w:hAnsi="Times New Roman" w:cs="Times New Roman"/>
          <w:sz w:val="28"/>
          <w:szCs w:val="24"/>
        </w:rPr>
      </w:pPr>
      <w:r>
        <w:rPr>
          <w:rFonts w:cs="Times New Roman" w:ascii="Times New Roman" w:hAnsi="Times New Roman"/>
          <w:b/>
          <w:sz w:val="28"/>
          <w:szCs w:val="24"/>
        </w:rPr>
        <w:t>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вернення депутатів Болградської районної  ради Одеської області </w:t>
      </w:r>
    </w:p>
    <w:p>
      <w:pPr>
        <w:pStyle w:val="Normal"/>
        <w:spacing w:lineRule="auto" w:line="240" w:before="0" w:after="0"/>
        <w:rPr/>
      </w:pPr>
      <w:r>
        <w:rPr>
          <w:rFonts w:cs="Times New Roman" w:ascii="Times New Roman" w:hAnsi="Times New Roman"/>
          <w:b/>
          <w:sz w:val="24"/>
          <w:szCs w:val="24"/>
          <w:lang w:val="uk-UA"/>
        </w:rPr>
        <w:t xml:space="preserve">до Прем’єр-міністра України Гончарука О.В., Голові Верховної Ради України </w:t>
      </w:r>
    </w:p>
    <w:p>
      <w:pPr>
        <w:pStyle w:val="Normal"/>
        <w:spacing w:lineRule="auto" w:line="240" w:before="0" w:after="0"/>
        <w:rPr/>
      </w:pPr>
      <w:r>
        <w:rPr>
          <w:rFonts w:cs="Times New Roman" w:ascii="Times New Roman" w:hAnsi="Times New Roman"/>
          <w:b/>
          <w:sz w:val="24"/>
          <w:szCs w:val="24"/>
          <w:lang w:val="uk-UA"/>
        </w:rPr>
        <w:t xml:space="preserve">Разумкова Д.О., Голові Комітету Верховної Ради України з питань гуманітарної т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йної політики Ткаченко О.В., Голові Комітету Верховної Ради Україн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итань організації державної влади, місцевого самоврядування, регіонального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ку га містобудування Клочко А.А., Голові Комітету Верховної Ради Україн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итань прав людини, деокупації та реінтеграції тимчасово окупованих територій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 Донецькій, Луганській областях та автономної Республіці Крим, міста Севастополь, </w:t>
      </w:r>
    </w:p>
    <w:p>
      <w:pPr>
        <w:pStyle w:val="Normal"/>
        <w:spacing w:lineRule="auto" w:line="240" w:before="0" w:after="0"/>
        <w:rPr/>
      </w:pPr>
      <w:r>
        <w:rPr>
          <w:rFonts w:cs="Times New Roman" w:ascii="Times New Roman" w:hAnsi="Times New Roman"/>
          <w:b/>
          <w:sz w:val="24"/>
          <w:szCs w:val="24"/>
          <w:lang w:val="uk-UA"/>
        </w:rPr>
        <w:t xml:space="preserve">національних меншин і міжнаціональних відносин Лубінець Д.В., Народним депутатам </w:t>
      </w:r>
    </w:p>
    <w:p>
      <w:pPr>
        <w:pStyle w:val="Normal"/>
        <w:spacing w:lineRule="auto" w:line="240" w:before="0" w:after="0"/>
        <w:rPr/>
      </w:pPr>
      <w:r>
        <w:rPr>
          <w:rFonts w:cs="Times New Roman" w:ascii="Times New Roman" w:hAnsi="Times New Roman"/>
          <w:b/>
          <w:sz w:val="24"/>
          <w:szCs w:val="24"/>
          <w:lang w:val="uk-UA"/>
        </w:rPr>
        <w:t>України Кіссе А.І. та Урбанському А.І. щодо збереження Болградського району в теперішньому його статусі</w:t>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Конституцією України, Законом України «Про місцеве самоврядування в Україн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йонна рад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1. Cхвалити </w:t>
      </w:r>
      <w:bookmarkStart w:id="0" w:name="_Hlk477784826"/>
      <w:r>
        <w:rPr>
          <w:rFonts w:cs="Times New Roman" w:ascii="Times New Roman" w:hAnsi="Times New Roman"/>
          <w:sz w:val="24"/>
          <w:szCs w:val="24"/>
          <w:lang w:val="uk-UA"/>
        </w:rPr>
        <w:t xml:space="preserve">текст звернення депутатів Болградської районної ради </w:t>
      </w:r>
      <w:bookmarkEnd w:id="0"/>
      <w:r>
        <w:rPr>
          <w:rFonts w:cs="Times New Roman" w:ascii="Times New Roman" w:hAnsi="Times New Roman"/>
          <w:sz w:val="24"/>
          <w:szCs w:val="24"/>
          <w:lang w:val="uk-UA"/>
        </w:rPr>
        <w:t xml:space="preserve">Одеської області до </w:t>
      </w:r>
      <w:r>
        <w:rPr>
          <w:rFonts w:cs="Times New Roman" w:ascii="Times New Roman" w:hAnsi="Times New Roman"/>
          <w:lang w:val="uk-UA"/>
        </w:rPr>
        <w:t xml:space="preserve">Прем’єр-міністра України Гончарука О.В., Голові Верховної Ради України Разумкова Д.О., Голові Комітету Верховної Ради України з питань гуманітарної та інформаційної політики Ткаченко О.В., Голові Комітету Верховної Ради України з питань організації державної влади, місцевого самоврядування, регіонального розвитку га містобудування Клочко А.А., Голові Комітету Верховної Ради України з питань прав людини, деокупації та реінтеграції тимчасово окупованих територій у Донецькій, Луганській областях та автономної Республіці Крим, міста Севастополь, національних меншин і міжнаціональних відносин Лубінець Д.В. Народним депутатам України Кіссе А.І. та Урбанському А.І. </w:t>
      </w:r>
      <w:r>
        <w:rPr>
          <w:rFonts w:cs="Times New Roman" w:ascii="Times New Roman" w:hAnsi="Times New Roman"/>
          <w:sz w:val="24"/>
          <w:szCs w:val="24"/>
          <w:lang w:val="uk-UA"/>
        </w:rPr>
        <w:t>щодо збереження Болградського району в теперішньому його статусі (додається).</w:t>
      </w:r>
    </w:p>
    <w:p>
      <w:pPr>
        <w:pStyle w:val="Normal"/>
        <w:tabs>
          <w:tab w:val="clear" w:pos="708"/>
          <w:tab w:val="left" w:pos="7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Направити звернення депутатів Болградської районної ради Одеської області щодо збереження Болградського району в теперішньому його статусі </w:t>
      </w:r>
      <w:r>
        <w:rPr>
          <w:rFonts w:cs="Times New Roman" w:ascii="Times New Roman" w:hAnsi="Times New Roman"/>
          <w:lang w:val="uk-UA"/>
        </w:rPr>
        <w:t>Прем’єр-міністру України Гончаруку О.В., Голові Верховної Ради України Разумкову Д.О., Голові Комітету Верховної Ради України з питань гуманітарної та інформаційної політики Ткаченко О.В., Голові Комітету Верховної Ради України з питань організації державної влади, місцевого самоврядування, регіонального розвитку га містобудування Клочко А.А., Голові Комітету Верховної Ради України з питань прав людини, деокупації та реінтеграції тимчасово окупованих територій у Донецькій, Луганській областях та автономної Республіці Крим, міста Севастополь, національних меншин                                і міжнаціональних відносин Лубінець Д.В. Народним депутатам України Кіссе А.І.                              та Урбанському А.І.</w:t>
      </w:r>
    </w:p>
    <w:p>
      <w:pPr>
        <w:pStyle w:val="Normal"/>
        <w:tabs>
          <w:tab w:val="clear" w:pos="708"/>
          <w:tab w:val="left" w:pos="360" w:leader="none"/>
          <w:tab w:val="left" w:pos="1134" w:leader="none"/>
        </w:tabs>
        <w:spacing w:lineRule="auto" w:line="240" w:before="0" w:after="0"/>
        <w:ind w:firstLine="79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а районної ради </w:t>
        <w:tab/>
        <w:tab/>
        <w:tab/>
        <w:tab/>
        <w:tab/>
        <w:tab/>
        <w:tab/>
        <w:t xml:space="preserve">                Д.С. Дімитров</w:t>
      </w:r>
    </w:p>
    <w:p>
      <w:pPr>
        <w:pStyle w:val="Normal"/>
        <w:spacing w:lineRule="auto" w:line="240" w:before="0" w:after="0"/>
        <w:contextualSpacing/>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r>
    </w:p>
    <w:p>
      <w:pPr>
        <w:pStyle w:val="Normal"/>
        <w:spacing w:lineRule="auto" w:line="240" w:before="0" w:after="0"/>
        <w:rPr/>
      </w:pPr>
      <w:r>
        <w:rPr>
          <w:rFonts w:cs="Times New Roman" w:ascii="Times New Roman" w:hAnsi="Times New Roman"/>
          <w:sz w:val="24"/>
          <w:szCs w:val="24"/>
          <w:lang w:val="uk-UA"/>
        </w:rPr>
        <w:t>24 жовтня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50-VII          </w:t>
        <w:tab/>
        <w:tab/>
        <w:tab/>
        <w:tab/>
        <w:tab/>
        <w:tab/>
        <w:tab/>
      </w:r>
    </w:p>
    <w:p>
      <w:pPr>
        <w:pStyle w:val="11"/>
        <w:shd w:fill="auto" w:val="clear"/>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hd w:fill="auto" w:val="clear"/>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Прем’єр-міністру України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ончаруку О.В.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олові Верховної Ради України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Разумкову Д.О.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олові Комітету Верховної Ради України з питань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уманітарної та інформаційної політики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Ткаченко О.В.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олові Комітету Верховної Ради України з питань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організації державної влади, місцевого самоврядування,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регіонального розвитку га містобудування</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Клочко А.А.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Голові Комітету Верховної Ради України з питань прав людини,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еокупації та реінтеграції тимчасово окупованих територій у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онецькій, Луганській областях та автономної Республіці Крим,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міста Севастополь, національних меншин і міжнаціональних відносин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Лубінець Д.В.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Народному депутату України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Кіссе А.І.                             </w:t>
      </w:r>
    </w:p>
    <w:p>
      <w:pPr>
        <w:pStyle w:val="Normal"/>
        <w:tabs>
          <w:tab w:val="clear" w:pos="708"/>
          <w:tab w:val="left" w:pos="742"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42" w:leader="none"/>
        </w:tabs>
        <w:spacing w:lineRule="auto" w:line="240" w:before="0" w:after="0"/>
        <w:jc w:val="right"/>
        <w:rPr/>
      </w:pPr>
      <w:r>
        <w:rPr>
          <w:rFonts w:cs="Times New Roman" w:ascii="Times New Roman" w:hAnsi="Times New Roman"/>
          <w:lang w:val="uk-UA"/>
        </w:rPr>
        <w:t xml:space="preserve">Нардному депутату України </w:t>
      </w:r>
    </w:p>
    <w:p>
      <w:pPr>
        <w:pStyle w:val="Normal"/>
        <w:tabs>
          <w:tab w:val="clear" w:pos="708"/>
          <w:tab w:val="left" w:pos="742"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lang w:val="uk-UA"/>
        </w:rPr>
        <w:t>Урбанському А.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Е Р Н Е Н Н Я</w:t>
      </w:r>
    </w:p>
    <w:p>
      <w:pPr>
        <w:pStyle w:val="11"/>
        <w:shd w:fill="auto" w:val="clear"/>
        <w:spacing w:lineRule="exact" w:line="260" w:before="0" w:after="0"/>
        <w:ind w:right="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путатів Болградської районної ради Одеської області </w:t>
      </w:r>
    </w:p>
    <w:p>
      <w:pPr>
        <w:pStyle w:val="11"/>
        <w:shd w:fill="auto" w:val="clear"/>
        <w:spacing w:lineRule="exact" w:line="260" w:before="0" w:after="0"/>
        <w:ind w:right="40" w:hanging="0"/>
        <w:rPr>
          <w:rFonts w:ascii="Times New Roman" w:hAnsi="Times New Roman" w:cs="Times New Roman"/>
          <w:b/>
          <w:b/>
          <w:sz w:val="24"/>
          <w:szCs w:val="24"/>
          <w:lang w:val="uk-UA"/>
        </w:rPr>
      </w:pPr>
      <w:r>
        <w:rPr>
          <w:rFonts w:cs="Times New Roman" w:ascii="Times New Roman" w:hAnsi="Times New Roman"/>
          <w:b/>
          <w:sz w:val="24"/>
          <w:szCs w:val="24"/>
          <w:lang w:val="uk-UA"/>
        </w:rPr>
        <w:t>щодо збереження Болградського району в теперішньому його статус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Ми, депутати Болградської районної ради Одеської області, звертаємося до Вас з проханням збереження Болградського району Одеської області, як адміністративно-територіальної один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я влада в 2015 році прийняла ряд законів і постанов Кабінету міністрів для об'єднання сіл в громади, а потім і район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 нормативні документи були прийняті без урахування побажань сільських жителів і на шкоду їх інтересів: економічних, соціальних, гуманітарних.</w:t>
      </w:r>
    </w:p>
    <w:p>
      <w:pPr>
        <w:pStyle w:val="Normal"/>
        <w:spacing w:lineRule="auto" w:line="240" w:before="0" w:after="0"/>
        <w:ind w:firstLine="708"/>
        <w:jc w:val="both"/>
        <w:rPr/>
      </w:pPr>
      <w:r>
        <w:rPr>
          <w:rFonts w:cs="Times New Roman" w:ascii="Times New Roman" w:hAnsi="Times New Roman"/>
          <w:sz w:val="24"/>
          <w:szCs w:val="24"/>
          <w:lang w:val="uk-UA"/>
        </w:rPr>
        <w:t>Минулі роки дуже чітко показали, що застосовувати такі важливі закони бездумно для регіонів України – це неприйнятно. Україна різна з економічних, демографічних, гуманітарних чин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це стосується Болградського району Одес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олградський район, що входить до складу Одеської області, який є невід'ємною частиною суверенної і незалежної України, двісті років тому став притулком і будинком для тисяч переселенців, які перетворили цей пустельний і безлюдний край в квітучий і затишний куточ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сторичному плані ще з часів 19-го століття місто Болград було центром і зосередженням економічного, соціального та культурного життя і діяльності переселенців на півдні Бессарабії. Дана обставина серед іншого послужила підставою для формування Болградського району з центром в Болграді. Завдяки неформальному статусу центру болгарської діаспори в Україні Болградський район налагоджує і активно розвиває міжнародні зв'язки. Укладено та успішно реалізовується договір про дружбу і співробітництво між Болградським районом і общиною Генерал Тошево (Республіка Болгарія), територіальними громадами району також укладені угоди з подібними територіальними одиницями в Болгарії. Таким чином, Болградський район і територіальні громади Болградського району певною мірою набули статусу суб'єктів міжнарод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лад жителів Болградського району багатонаціональний - тут мешкають болгари (60,8%), гагаузи (18.7%), росіяни (8,0%), українці (7,5%), албанці (2,1%), молдавани (1, 5%) і багато іншіх національностей. Для порівняння в сусідніх  районах Одеської області: Арцизькому – 39,0% жителів болгари за національністю, в Тарутинському – 37.5%,                 в Ізмаїльському – 25,7%.</w:t>
      </w:r>
    </w:p>
    <w:p>
      <w:pPr>
        <w:pStyle w:val="Normal"/>
        <w:spacing w:lineRule="auto" w:line="240" w:before="0" w:after="0"/>
        <w:ind w:firstLine="708"/>
        <w:jc w:val="both"/>
        <w:rPr/>
      </w:pPr>
      <w:r>
        <w:rPr>
          <w:rFonts w:cs="Times New Roman" w:ascii="Times New Roman" w:hAnsi="Times New Roman"/>
          <w:sz w:val="24"/>
          <w:szCs w:val="24"/>
          <w:lang w:val="uk-UA"/>
        </w:rPr>
        <w:t>У безпосередній близькості до міста Болград в теперішніх кордонах Болградського району з 19 сіл сформувалися 18 територіальних громад, з яких в 13 селах більшість їх жителів - болгари, в 3 селах - гагаузи, в 1 селі - албанці.</w:t>
      </w:r>
    </w:p>
    <w:p>
      <w:pPr>
        <w:pStyle w:val="Normal"/>
        <w:spacing w:lineRule="auto" w:line="240" w:before="0" w:after="0"/>
        <w:ind w:firstLine="708"/>
        <w:jc w:val="both"/>
        <w:rPr/>
      </w:pPr>
      <w:r>
        <w:rPr>
          <w:rFonts w:cs="Times New Roman" w:ascii="Times New Roman" w:hAnsi="Times New Roman"/>
          <w:sz w:val="24"/>
          <w:szCs w:val="24"/>
          <w:lang w:val="uk-UA"/>
        </w:rPr>
        <w:t>Загальна чисельність жителів району становить близько 70 тис. чоловік. Площа, яку займає Болградський район, становить 1364 кв. к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о-територіальна структура району, розділеного на 19 територіальних громад, кожна з яких представляє відповідне село (за винятком територіальних громад сіл  Оксамитне та Криничне, до складу яких входять відповідно село Тополине та село Коса)         з практично однорідним етнічним складом жителів, сприяє збереженню національно-культурної самобутності, етнічної ідентичності його жителів, забезпечуючи належний захист конституційних прав мешканців в районі. Населення сіл складає від 3 до 6 тисяч чоловік.       У кожному селі створені і десятиліттями функціонують і розвиваються за рахунок місцевих бюджетів інструменти збереження національно-культурної спадщини жителів, які тут проживають - 18 Народних колективів і 2 зразкових колектива, 8 етнографічних музеїв. </w:t>
      </w:r>
    </w:p>
    <w:p>
      <w:pPr>
        <w:pStyle w:val="Normal"/>
        <w:spacing w:lineRule="auto" w:line="240" w:before="0" w:after="0"/>
        <w:ind w:firstLine="708"/>
        <w:jc w:val="both"/>
        <w:rPr/>
      </w:pPr>
      <w:r>
        <w:rPr>
          <w:rFonts w:cs="Times New Roman" w:ascii="Times New Roman" w:hAnsi="Times New Roman"/>
          <w:sz w:val="24"/>
          <w:szCs w:val="24"/>
          <w:lang w:val="uk-UA"/>
        </w:rPr>
        <w:t>Основним гарантом для цього є відносна бюджетна самостійність кожної з                  19 територіальних громад району, забезпечена сформованими в них органами місцевого самоврядування. Також подібний уклад сприяє в продовж сотень років збереженню в цьому багатонаціональному регіоні міцний мир і добросусідство між представниками різних національностей.</w:t>
      </w:r>
    </w:p>
    <w:p>
      <w:pPr>
        <w:pStyle w:val="Normal"/>
        <w:spacing w:lineRule="auto" w:line="240" w:before="0" w:after="0"/>
        <w:ind w:firstLine="708"/>
        <w:jc w:val="both"/>
        <w:rPr/>
      </w:pPr>
      <w:r>
        <w:rPr>
          <w:rFonts w:cs="Times New Roman" w:ascii="Times New Roman" w:hAnsi="Times New Roman"/>
          <w:sz w:val="24"/>
          <w:szCs w:val="24"/>
          <w:lang w:val="uk-UA"/>
        </w:rPr>
        <w:t>З моменту прийняття Закону України «Про добровільне об'єднання територіальних громад» жителям Болградського району насаджується ідея об'єднання 19 територіальних громад в 4 (або близько того) громади. При цьому, в якості обґрунтування такої необхідності звучать розмиті обіцянки поліпшеного, в порівнянні з нинішнім, фінансування об'єднаних громад. На жаль, питання етнічного складу нових громад, взаємодія центрів об'єднаних громад (один етнос) з іншими селами в таких громадах (інший етнос) не враховується, можливі наслідки цього не прогнозуються, не зрозуміли перспективи занепаду сіл, носіїв самобутньої культурної та історичної спадщин. Серед жителів району існує обґрунтоване побоювання того, що «добровільне» об'єднання громад приведе до неминучого скорочення існуючої мережі закладів охорони здоров'я, освіти, культури. При цьому, навряд чи покращиться рівень і якість наданих населенню публічних послуг в збережених після скорочення установ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ь статті 2 Декларації прав національностей України держава гарантує всім національностям право збереження їх традиційного розселення і забезпечує існування національно-адміністративних одиниць, бере на себе зобов'язання створювати належні умови для розвитку всіх національних мов і культу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3 статті 10 Конституції України в Україні гарантується вільний розвиток, використання і захист російської, інших мов національних меншин України.</w:t>
      </w:r>
    </w:p>
    <w:p>
      <w:pPr>
        <w:pStyle w:val="Normal"/>
        <w:spacing w:lineRule="auto" w:line="240" w:before="0" w:after="0"/>
        <w:ind w:firstLine="708"/>
        <w:jc w:val="both"/>
        <w:rPr/>
      </w:pPr>
      <w:r>
        <w:rPr>
          <w:rFonts w:cs="Times New Roman" w:ascii="Times New Roman" w:hAnsi="Times New Roman"/>
          <w:sz w:val="24"/>
          <w:szCs w:val="24"/>
          <w:lang w:val="uk-UA"/>
        </w:rPr>
        <w:t>Згідно зі статтею 11 Конституції України держава сприяє консолідації та розвитку української нації, її історичної свідомості, традицій і культури, а також розвитку етнічної, культурної, мовної та релігійної самобутності всіх корінних народів і національних меншин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ею 132 Конституції України визначено, що територіальний устрій України ґрунтується на засадах єдності та цілісності державної території, поєднання централізації і децентралізації в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гідно зі статтею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Відповідно до статті 4 Закону України «Про національні меншини в Україні» відносини, що виникають у зв'язку з реалізацією громадянами України прав і свобод, пов'язаних з їх належністю до національних меншин, регламентуються Конституцією України, цим Законом, прийнятими на їх основі іншими законодавчими актами, а також міжнародними договорами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гідно статті 5 Європейської хартії місцевого самоврядування зміни територіальних кордонів органів місцевого самоврядування не може здійснюватися без попереднього з'ясування думки відповідних місцевих громад, можливо шляхом проведення референдуму, якщо це дозволяється законом.</w:t>
      </w:r>
    </w:p>
    <w:p>
      <w:pPr>
        <w:pStyle w:val="Normal"/>
        <w:spacing w:lineRule="auto" w:line="240" w:before="0" w:after="0"/>
        <w:ind w:firstLine="708"/>
        <w:jc w:val="both"/>
        <w:rPr/>
      </w:pPr>
      <w:r>
        <w:rPr>
          <w:rFonts w:cs="Times New Roman" w:ascii="Times New Roman" w:hAnsi="Times New Roman"/>
          <w:sz w:val="24"/>
          <w:szCs w:val="24"/>
          <w:lang w:val="uk-UA"/>
        </w:rPr>
        <w:t>Пунктом b) частини 1 статті 7 Європейської хартії регіональних мов або мов меншин визначено, що стосовно регіональних мов або мов меншин в межах територій, на яких такі мови використовуються, та відповідно до стану кожної мови Сторони (в тому числі і держава Україна) будують свою політику, законодавство та практику виходячи, в тому числі, і з принципу поваги кордонів кожної географічної місцевості, в якій використовується регіональна мова або мова меншин з метою забезпечення умов, при яких існуючий раніше або новий адміністративний розподіл не створював перешкод для розвитку відповідної регіональної мови або мови меншин.</w:t>
      </w:r>
    </w:p>
    <w:p>
      <w:pPr>
        <w:pStyle w:val="Normal"/>
        <w:spacing w:lineRule="auto" w:line="240" w:before="0" w:after="0"/>
        <w:ind w:firstLine="708"/>
        <w:jc w:val="both"/>
        <w:rPr/>
      </w:pPr>
      <w:r>
        <w:rPr>
          <w:rFonts w:cs="Times New Roman" w:ascii="Times New Roman" w:hAnsi="Times New Roman"/>
          <w:sz w:val="24"/>
          <w:szCs w:val="24"/>
          <w:lang w:val="uk-UA"/>
        </w:rPr>
        <w:t>25 липня 2013 року Болградською районною радою Одеської області прийнято рішення № 438-VI «Про реалізацію в Болградському районі державної мовної політики», яким встановлено, що в Болградському районі до болгарської, гагаузької, російської мов застосовуються заходи, спрямовані на використання регіональних мов або мов меншин, передбачені Законом України «Про засади державної мовної політики».</w:t>
      </w:r>
    </w:p>
    <w:p>
      <w:pPr>
        <w:pStyle w:val="Normal"/>
        <w:spacing w:lineRule="auto" w:line="240" w:before="0" w:after="0"/>
        <w:ind w:firstLine="708"/>
        <w:jc w:val="both"/>
        <w:rPr/>
      </w:pPr>
      <w:r>
        <w:rPr>
          <w:rFonts w:cs="Times New Roman" w:ascii="Times New Roman" w:hAnsi="Times New Roman"/>
          <w:sz w:val="24"/>
          <w:szCs w:val="24"/>
          <w:lang w:val="uk-UA"/>
        </w:rPr>
        <w:t>15 жовтня 2015 року Болградською районною радою Одеської області прийнято рішення № 674-VI, згідно з яким районна рада, враховуючи висновки комісії при Болградській районній раді з вивчення економічної доцільності об'єднання територіальних громад в Болградському районі, визначила, що збереження в незмінному вигляді існуючих територіальних громад району і самого Болградського району є необхідною умовою для збалансованого соціально-економічного розвитку населених пунктів Болградського району.</w:t>
      </w:r>
    </w:p>
    <w:p>
      <w:pPr>
        <w:pStyle w:val="Normal"/>
        <w:spacing w:lineRule="auto" w:line="240" w:before="0" w:after="0"/>
        <w:ind w:firstLine="708"/>
        <w:jc w:val="both"/>
        <w:rPr/>
      </w:pPr>
      <w:r>
        <w:rPr>
          <w:rFonts w:cs="Times New Roman" w:ascii="Times New Roman" w:hAnsi="Times New Roman"/>
          <w:sz w:val="24"/>
          <w:szCs w:val="24"/>
          <w:lang w:val="uk-UA"/>
        </w:rPr>
        <w:t>З урахуванням викладеного, керуючись статтями 9, 10, 11, 132 Конституції України, статтею 5 Європейської хартії місцевого самоврядування, пунктом b) частини 1 статті 7 Європейської хартії регіональних мов та мов меншин, статтею 2 Декларації прав національностей України, статтею 4 Закону України «Про національні меншини в Україні», беручи до уваги рішення Болградської районної ради від 25 липня 2013 року № 438-VI          «Про реалізацію в Болградському районі державної мовної політики», від 15 жовтня 2015 року № 674-VI просимо Президента України при плануванні реформи адміністративно-територіального устрою України врахувати згадані обставини і, взявши до уваги значну історичну та культурну спадщину, наявність перспектив розвитку та механізмів для створення і підтримки повноцінного життєвого середовища для громадян, умов надання високоякісних і доступних публічних послуг, задоволення інтересів жителів району у всіх сферах життєдіяльності, забезпечити збереження Болградського району в його нинішніх кордонах і адміністративно-територіальній структу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цілому по Україні планувалося з 2015 року до 2017 року закінчити процес об'єднання громад і потім змінити кордони район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и бачимо, що всі ці плани не здійснили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род виявився мудрішим, люди розібралися, що ця реформа потрібна владі, а сільським жителям вона несе тільки негаразди, розвал сіл.</w:t>
      </w:r>
    </w:p>
    <w:p>
      <w:pPr>
        <w:pStyle w:val="Normal"/>
        <w:spacing w:lineRule="auto" w:line="240" w:before="0" w:after="0"/>
        <w:ind w:firstLine="708"/>
        <w:jc w:val="both"/>
        <w:rPr/>
      </w:pPr>
      <w:r>
        <w:rPr>
          <w:rFonts w:cs="Times New Roman" w:ascii="Times New Roman" w:hAnsi="Times New Roman"/>
          <w:sz w:val="24"/>
          <w:szCs w:val="24"/>
          <w:lang w:val="uk-UA"/>
        </w:rPr>
        <w:t>Аналіз, факти по створеним об'єднаним територіальнім громадам (ОТГ) говорять про те, що більшість з них не можуть вирішити ті проблеми, які звалилися на їхні голови.             Йде скорочення шкіл, звільняються медпрацівники, державний бюджет не виділяє достатньої кількості коштів для утримання соціальної сфери. Адже з самого початку було ясно, що основне навантаження по утриманню соціальної сфери ляже на ОТГ, заради цього реформа затівала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уміючи це, жителі нашого Болградського району абсолютною більшістю висловилися за збереження наших сіл і району в нинішньому статусі.</w:t>
      </w:r>
    </w:p>
    <w:p>
      <w:pPr>
        <w:pStyle w:val="Normal"/>
        <w:spacing w:lineRule="auto" w:line="240" w:before="0" w:after="0"/>
        <w:ind w:firstLine="708"/>
        <w:jc w:val="both"/>
        <w:rPr/>
      </w:pPr>
      <w:r>
        <w:rPr>
          <w:rFonts w:cs="Times New Roman" w:ascii="Times New Roman" w:hAnsi="Times New Roman"/>
          <w:sz w:val="24"/>
          <w:szCs w:val="24"/>
          <w:lang w:val="uk-UA"/>
        </w:rPr>
        <w:t>Представники всіх сіл взяли участь в трьох загальнорайонних конференціях, на яких були прийняті звернення до Президента України, Верховної Ради України, Кабінету Міністрів України з вимогою не змінювати кордони Болградського району.</w:t>
      </w:r>
    </w:p>
    <w:p>
      <w:pPr>
        <w:pStyle w:val="Normal"/>
        <w:spacing w:lineRule="auto" w:line="240" w:before="0" w:after="0"/>
        <w:ind w:firstLine="708"/>
        <w:jc w:val="both"/>
        <w:rPr/>
      </w:pPr>
      <w:r>
        <w:rPr>
          <w:rFonts w:cs="Times New Roman" w:ascii="Times New Roman" w:hAnsi="Times New Roman"/>
          <w:sz w:val="24"/>
          <w:szCs w:val="24"/>
          <w:lang w:val="uk-UA"/>
        </w:rPr>
        <w:t>Під тиском громадськості змушений був залишити свою посаду тодішній голова Болградської районної державної адміністрації Голован О.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сесії сільських рад, сходи уповноважених громадян, на яких жителі категорично спростували об'єднання громад та районів.</w:t>
      </w:r>
    </w:p>
    <w:p>
      <w:pPr>
        <w:pStyle w:val="Normal"/>
        <w:spacing w:lineRule="auto" w:line="240" w:before="0" w:after="0"/>
        <w:ind w:firstLine="708"/>
        <w:jc w:val="both"/>
        <w:rPr/>
      </w:pPr>
      <w:r>
        <w:rPr>
          <w:rFonts w:cs="Times New Roman" w:ascii="Times New Roman" w:hAnsi="Times New Roman"/>
          <w:sz w:val="24"/>
          <w:szCs w:val="24"/>
          <w:lang w:val="uk-UA"/>
        </w:rPr>
        <w:t>На районних заходах, а також в селах були присутні представники Одеської обласної державної адміністрації , Кабінету Міністрів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ло б доцільно проаналізувати підсумки цих поїздок. Вони безрезультат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гітація і тиск не пройшли. Хоча ці представники часто використовували не зовсім коректні методи, адміністративний ресурс.</w:t>
      </w:r>
    </w:p>
    <w:p>
      <w:pPr>
        <w:pStyle w:val="Normal"/>
        <w:spacing w:lineRule="auto" w:line="240" w:before="0" w:after="0"/>
        <w:ind w:firstLine="708"/>
        <w:jc w:val="both"/>
        <w:rPr/>
      </w:pPr>
      <w:r>
        <w:rPr>
          <w:rFonts w:cs="Times New Roman" w:ascii="Times New Roman" w:hAnsi="Times New Roman"/>
          <w:sz w:val="24"/>
          <w:szCs w:val="24"/>
          <w:lang w:val="uk-UA"/>
        </w:rPr>
        <w:t>У більшості випадків робота ведеться з сільськими головами. Але, якщо сільський голова згоден на об'єднання громад, то це зовсім не означає, що це підтримують жителі села. Так сталося на сходах в Дмитрівці, Калчева та інших селах.</w:t>
      </w:r>
    </w:p>
    <w:p>
      <w:pPr>
        <w:pStyle w:val="Normal"/>
        <w:spacing w:lineRule="auto" w:line="240" w:before="0" w:after="0"/>
        <w:ind w:firstLine="708"/>
        <w:jc w:val="both"/>
        <w:rPr/>
      </w:pPr>
      <w:r>
        <w:rPr>
          <w:rFonts w:cs="Times New Roman" w:ascii="Times New Roman" w:hAnsi="Times New Roman"/>
          <w:sz w:val="24"/>
          <w:szCs w:val="24"/>
          <w:lang w:val="uk-UA"/>
        </w:rPr>
        <w:t>Нам кажуть, що відповідно до рішення Кабінету Міністрів України в районі повинно бути не менше 150 тис. жителів. Але ж існування і благополуччя жителів сіл і міст зовсім не залежить від лінійки і калькулятора, якими користувалися реформатор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и 3 роки вимагаємо, і це можливо, внести зміни в проект закону. До речі, там є норма, яка дозволяє змінювати цифру 150 тис. Це стосується площі району і щільності насе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Болградському районі найбільша щільність населення в Україні. Тут компактно більше двох століть проживають болгари, гагаузи, албанці, інші національності.</w:t>
      </w:r>
    </w:p>
    <w:p>
      <w:pPr>
        <w:pStyle w:val="Normal"/>
        <w:spacing w:lineRule="auto" w:line="240" w:before="0" w:after="0"/>
        <w:ind w:firstLine="708"/>
        <w:jc w:val="both"/>
        <w:rPr/>
      </w:pPr>
      <w:r>
        <w:rPr>
          <w:rFonts w:cs="Times New Roman" w:ascii="Times New Roman" w:hAnsi="Times New Roman"/>
          <w:sz w:val="24"/>
          <w:szCs w:val="24"/>
          <w:lang w:val="uk-UA"/>
        </w:rPr>
        <w:t>Ми виходимо з загальнолюдських цінностей. Збирали район століттями, а сьогодні вмить можна все зруйнувати виконуючи волю людей, яким байдужа доля бессарабц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закону повинні стосуватися специфічних особливостей районів компактного проживання людей з ідентичними, історичними, національними, духовними особливостями яким є Болградський район.</w:t>
      </w:r>
    </w:p>
    <w:p>
      <w:pPr>
        <w:pStyle w:val="Normal"/>
        <w:spacing w:lineRule="auto" w:line="240" w:before="0" w:after="0"/>
        <w:ind w:firstLine="708"/>
        <w:jc w:val="both"/>
        <w:rPr/>
      </w:pPr>
      <w:r>
        <w:rPr>
          <w:rFonts w:cs="Times New Roman" w:ascii="Times New Roman" w:hAnsi="Times New Roman"/>
          <w:sz w:val="24"/>
          <w:szCs w:val="24"/>
          <w:lang w:val="uk-UA"/>
        </w:rPr>
        <w:t>Протягом квітня в Болградському районі було проведено опитування жителів.              В опитувальному аркуші стояло питання про збереження Болградського району.                   На сьогоднішній день зібрано понад 10 тис. підписів за збереження району.</w:t>
      </w:r>
    </w:p>
    <w:p>
      <w:pPr>
        <w:pStyle w:val="Normal"/>
        <w:spacing w:lineRule="auto" w:line="240" w:before="0" w:after="0"/>
        <w:ind w:firstLine="708"/>
        <w:jc w:val="both"/>
        <w:rPr/>
      </w:pPr>
      <w:r>
        <w:rPr>
          <w:rFonts w:cs="Times New Roman" w:ascii="Times New Roman" w:hAnsi="Times New Roman"/>
          <w:sz w:val="24"/>
          <w:szCs w:val="24"/>
          <w:lang w:val="uk-UA"/>
        </w:rPr>
        <w:t>На сесії Болградської районної ради, яка відбулася 28 лютого цього року депутати прийняли Звернення до Президента України та Президента Болгарії з проханням сприяти збереженню району.</w:t>
      </w:r>
    </w:p>
    <w:p>
      <w:pPr>
        <w:pStyle w:val="Normal"/>
        <w:spacing w:lineRule="auto" w:line="240" w:before="0" w:after="0"/>
        <w:ind w:firstLine="708"/>
        <w:jc w:val="both"/>
        <w:rPr/>
      </w:pPr>
      <w:r>
        <w:rPr>
          <w:rFonts w:cs="Times New Roman" w:ascii="Times New Roman" w:hAnsi="Times New Roman"/>
          <w:sz w:val="24"/>
          <w:szCs w:val="24"/>
          <w:lang w:val="uk-UA"/>
        </w:rPr>
        <w:t>З початку свого заснування місто Болград було і є столицею, де компактно проживають національні меншини півдня Одеської області.</w:t>
      </w:r>
    </w:p>
    <w:p>
      <w:pPr>
        <w:pStyle w:val="Normal"/>
        <w:spacing w:lineRule="auto" w:line="240" w:before="0" w:after="0"/>
        <w:ind w:firstLine="708"/>
        <w:jc w:val="both"/>
        <w:rPr/>
      </w:pPr>
      <w:r>
        <w:rPr>
          <w:rFonts w:cs="Times New Roman" w:ascii="Times New Roman" w:hAnsi="Times New Roman"/>
          <w:sz w:val="24"/>
          <w:szCs w:val="24"/>
          <w:lang w:val="uk-UA"/>
        </w:rPr>
        <w:t>Слід зазначити, що наміри уряду ліквідувати Болградський район викликають серйозну стурбованість широкої громадськості Болгарії. Болгарія налаштована й надалі співпрацювати з нашими селами у всіх областях розвитку.</w:t>
      </w:r>
    </w:p>
    <w:p>
      <w:pPr>
        <w:pStyle w:val="Normal"/>
        <w:spacing w:lineRule="auto" w:line="240" w:before="0" w:after="0"/>
        <w:ind w:firstLine="708"/>
        <w:jc w:val="both"/>
        <w:rPr/>
      </w:pPr>
      <w:r>
        <w:rPr>
          <w:rFonts w:cs="Times New Roman" w:ascii="Times New Roman" w:hAnsi="Times New Roman"/>
          <w:sz w:val="24"/>
          <w:szCs w:val="24"/>
          <w:lang w:val="uk-UA"/>
        </w:rPr>
        <w:t>До речі, на зустрічі двох Президентів Президент України дав обіцянку Президенту Болгарії зберегти Болградський район. Від імені Болгарії віце-прем'єр-міністр Болгарії Маріяна Ніколова попросила Вас зберегти Болградський район.</w:t>
      </w:r>
    </w:p>
    <w:p>
      <w:pPr>
        <w:pStyle w:val="Normal"/>
        <w:spacing w:lineRule="auto" w:line="240" w:before="0" w:after="0"/>
        <w:ind w:firstLine="708"/>
        <w:jc w:val="both"/>
        <w:rPr/>
      </w:pPr>
      <w:r>
        <w:rPr>
          <w:rFonts w:cs="Times New Roman" w:ascii="Times New Roman" w:hAnsi="Times New Roman"/>
          <w:sz w:val="24"/>
          <w:szCs w:val="24"/>
          <w:lang w:val="uk-UA"/>
        </w:rPr>
        <w:t>При згадці м. Болград асоціюється у населення в двох іпостасях: як центр духовного, культурного розвитку (тут розташовані святині Спасо-Преображенський собор та усипальниця Інзова, Болградська гімназія, працюють обласні центри болгарської та гагаузької культури), а також як адміністративний центр. Тут функціонують підрозділи центральних органів виконавчої влади України.</w:t>
      </w:r>
    </w:p>
    <w:p>
      <w:pPr>
        <w:pStyle w:val="Normal"/>
        <w:spacing w:lineRule="auto" w:line="240" w:before="0" w:after="0"/>
        <w:ind w:firstLine="708"/>
        <w:jc w:val="both"/>
        <w:rPr/>
      </w:pPr>
      <w:r>
        <w:rPr>
          <w:rFonts w:cs="Times New Roman" w:ascii="Times New Roman" w:hAnsi="Times New Roman"/>
          <w:sz w:val="24"/>
          <w:szCs w:val="24"/>
          <w:lang w:val="uk-UA"/>
        </w:rPr>
        <w:t>І це розривати не можна. Один мудрий одеський губернатор, в недалекому минулому розмірковуючи про ситуацію в області, попереджав про наступне: північні райони області обезлюдніли, в центрі така ж ситу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спорожніють південні райони, то область залишиться без людей. З огляду на той факт, що проблеми, які існують в Болградському районі абсолютно однакові для всього півдня Одеської області, представники органів місцевого самоврядування заснували Асоціацію органів місцевого самоврядування півдня Одеської обла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конференції Асоціації прийнята регіональна програма розвитку півдня Одеської області. Програма передбачає комплексний розвиток регіону. Основна відповідальність за виконання програми лежить на органах місцевого самовря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важливіше в цьому, і про це йдеться в документах Кабінету міністрів, щоб при об'єднанні районів ОТГ були самодостатні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ш Болградський район вже складається з 19 самодостатніх громад. Навіщо ламати струнку систему економіки і соціальної сфери. Навіть об'єднавши села, райони не маючи чіткої державної політики розвитку сільської місцевості не можуть бути успішними.</w:t>
      </w:r>
    </w:p>
    <w:p>
      <w:pPr>
        <w:pStyle w:val="Normal"/>
        <w:spacing w:lineRule="auto" w:line="240" w:before="0" w:after="0"/>
        <w:ind w:firstLine="708"/>
        <w:jc w:val="both"/>
        <w:rPr/>
      </w:pPr>
      <w:r>
        <w:rPr>
          <w:rFonts w:cs="Times New Roman" w:ascii="Times New Roman" w:hAnsi="Times New Roman"/>
          <w:sz w:val="24"/>
          <w:szCs w:val="24"/>
          <w:lang w:val="uk-UA"/>
        </w:rPr>
        <w:t>Нас завжди цікавило питання, що стало передумовою для прийняття законів по об'єднанню громад і районів. Причому добровільного. Принцип добровільності передбачає ініціативу об'єднуватися з боку жителів с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рактиці (на основі закону) принцип добровільності тільки ширма, прикриття для примусу до об'єднання. Це цинічно!</w:t>
      </w:r>
    </w:p>
    <w:p>
      <w:pPr>
        <w:pStyle w:val="Normal"/>
        <w:spacing w:lineRule="auto" w:line="240" w:before="0" w:after="0"/>
        <w:ind w:firstLine="708"/>
        <w:jc w:val="both"/>
        <w:rPr/>
      </w:pPr>
      <w:r>
        <w:rPr>
          <w:rFonts w:cs="Times New Roman" w:ascii="Times New Roman" w:hAnsi="Times New Roman"/>
          <w:sz w:val="24"/>
          <w:szCs w:val="24"/>
          <w:lang w:val="uk-UA"/>
        </w:rPr>
        <w:t>Ми звертаємося до Вас, шановний Володимире Олександровичу в надії, що Ви звернете увагу на життєво важливу проблему для нашого півдня Одеської області і Болградського району зокрема, і зможете зберегти Болградський район як адміністративно-територіальну одиницю і столицю болгар Бессараб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е долі тисяч людей, добробут Одеської області, як важливого регіону України.</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Основний текст_"/>
    <w:qFormat/>
    <w:rPr>
      <w:sz w:val="26"/>
      <w:szCs w:val="26"/>
      <w:shd w:fill="FFFFFF" w:val="clear"/>
    </w:rPr>
  </w:style>
  <w:style w:type="character" w:styleId="HeaderChar">
    <w:name w:val="Header Char"/>
    <w:qFormat/>
    <w:rPr>
      <w:rFonts w:ascii="Arial" w:hAnsi="Arial" w:cs="Arial"/>
      <w:lang w:val="uk-UA"/>
    </w:rPr>
  </w:style>
  <w:style w:type="character" w:styleId="1">
    <w:name w:val="Верхний колонтитул Знак1"/>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val="false"/>
      <w:shd w:fill="FFFFFF" w:val="clear"/>
      <w:spacing w:lineRule="atLeast" w:line="240" w:before="0" w:after="6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Arial" w:hAnsi="Arial" w:cs="Arial"/>
      <w:sz w:val="20"/>
      <w:szCs w:val="20"/>
      <w:lang w:val="uk-U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13:00Z</dcterms:created>
  <dc:creator>Анатолий</dc:creator>
  <dc:description/>
  <cp:keywords/>
  <dc:language>en-US</dc:language>
  <cp:lastModifiedBy>User</cp:lastModifiedBy>
  <cp:lastPrinted>2019-10-28T15:54:00Z</cp:lastPrinted>
  <dcterms:modified xsi:type="dcterms:W3CDTF">2020-01-25T12:13:00Z</dcterms:modified>
  <cp:revision>2</cp:revision>
  <dc:subject/>
  <dc:title/>
</cp:coreProperties>
</file>