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inherit" w:hAnsi="inherit" w:eastAsia="Times New Roman" w:cs="inherit"/>
          <w:b/>
          <w:b/>
          <w:bCs/>
          <w:color w:val="E65A0A"/>
          <w:sz w:val="27"/>
          <w:szCs w:val="27"/>
          <w:lang w:eastAsia="bg-BG"/>
        </w:rPr>
      </w:pPr>
      <w:r>
        <w:rPr>
          <w:rFonts w:eastAsia="Times New Roman" w:cs="inherit" w:ascii="inherit" w:hAnsi="inherit"/>
          <w:b/>
          <w:bCs/>
          <w:color w:val="404040"/>
          <w:kern w:val="2"/>
          <w:sz w:val="48"/>
          <w:szCs w:val="48"/>
          <w:lang w:eastAsia="bg-BG"/>
        </w:rPr>
        <w:t>Актуално състояние</w:t>
      </w:r>
    </w:p>
    <w:p>
      <w:pPr>
        <w:pStyle w:val="Normal"/>
        <w:shd w:fill="F3F3F3" w:val="clear"/>
        <w:spacing w:lineRule="atLeast" w:line="100" w:before="0" w:after="0"/>
        <w:rPr>
          <w:rFonts w:ascii="Open Sans" w:hAnsi="Open Sans" w:eastAsia="Times New Roman" w:cs="Open Sans"/>
          <w:color w:val="404040"/>
          <w:sz w:val="21"/>
          <w:szCs w:val="21"/>
          <w:lang w:eastAsia="bg-BG"/>
        </w:rPr>
      </w:pPr>
      <w:r>
        <w:rPr>
          <w:rFonts w:eastAsia="Times New Roman" w:cs="inherit" w:ascii="inherit" w:hAnsi="inherit"/>
          <w:b/>
          <w:bCs/>
          <w:color w:val="E65A0A"/>
          <w:sz w:val="27"/>
          <w:szCs w:val="27"/>
          <w:lang w:eastAsia="bg-BG"/>
        </w:rPr>
        <w:t>"СДРУЖЕНИЕ "ТРАКИЙСКОТО СДРУЖЕНИЕ НАЦИОНАЛНА ИНИЦИАТИВА ЗАВРЪЩАНЕ КЪМ КОРЕНИТЕ И ПО ОБРАТНИЯ ПЪТ НА ДЕДИТЕ НИ"" Сдружение</w:t>
      </w:r>
    </w:p>
    <w:p>
      <w:pPr>
        <w:pStyle w:val="Normal"/>
        <w:shd w:fill="F3F3F3" w:val="clear"/>
        <w:spacing w:lineRule="atLeast" w:line="100" w:before="0" w:after="0"/>
        <w:rPr/>
      </w:pPr>
      <w:r>
        <w:rPr>
          <w:rFonts w:eastAsia="Times New Roman" w:cs="Open Sans" w:ascii="Open Sans" w:hAnsi="Open Sans"/>
          <w:color w:val="404040"/>
          <w:sz w:val="21"/>
          <w:szCs w:val="21"/>
          <w:lang w:eastAsia="bg-BG"/>
        </w:rPr>
        <w:t>ЕИК</w:t>
      </w:r>
      <w:r>
        <w:rPr>
          <w:rFonts w:eastAsia="Times New Roman" w:cs="Open Sans" w:ascii="Open Sans" w:hAnsi="Open Sans"/>
          <w:b/>
          <w:bCs/>
          <w:color w:val="404040"/>
          <w:sz w:val="21"/>
          <w:szCs w:val="21"/>
          <w:lang w:eastAsia="bg-BG"/>
        </w:rPr>
        <w:t> 176932500</w:t>
      </w:r>
      <w:r>
        <w:rPr>
          <w:rFonts w:eastAsia="Times New Roman" w:cs="Open Sans" w:ascii="Open Sans" w:hAnsi="Open Sans"/>
          <w:color w:val="404040"/>
          <w:sz w:val="21"/>
          <w:szCs w:val="21"/>
          <w:lang w:eastAsia="bg-BG"/>
        </w:rPr>
        <w:t>, състояние към дата: </w:t>
      </w:r>
      <w:r>
        <w:rPr>
          <w:rFonts w:eastAsia="Times New Roman" w:cs="Open Sans" w:ascii="Open Sans" w:hAnsi="Open Sans"/>
          <w:b/>
          <w:bCs/>
          <w:color w:val="404040"/>
          <w:sz w:val="21"/>
          <w:szCs w:val="21"/>
          <w:lang w:eastAsia="bg-BG"/>
        </w:rPr>
        <w:t>30.10.2024г.</w:t>
      </w:r>
    </w:p>
    <w:p>
      <w:pPr>
        <w:pStyle w:val="Normal"/>
        <w:shd w:fill="FFFFFF" w:val="clear"/>
        <w:spacing w:lineRule="atLeast" w:line="100" w:before="100" w:after="28"/>
        <w:rPr/>
      </w:pPr>
      <w:hyperlink r:id="rId2">
        <w:r>
          <w:rPr/>
        </w:r>
      </w:hyperlink>
    </w:p>
    <w:p>
      <w:pPr>
        <w:pStyle w:val="Normal"/>
        <w:shd w:fill="FFFFFF" w:val="clear"/>
        <w:spacing w:lineRule="atLeast" w:line="100" w:before="100" w:after="28"/>
        <w:ind w:left="720" w:right="0" w:hanging="0"/>
        <w:rPr/>
      </w:pPr>
      <w:hyperlink r:id="rId3">
        <w:r>
          <w:rPr>
            <w:rStyle w:val="InternetLink"/>
            <w:rFonts w:eastAsia="Times New Roman" w:cs="Open Sans" w:ascii="Open Sans" w:hAnsi="Open Sans"/>
            <w:color w:val="3168A5"/>
            <w:sz w:val="21"/>
            <w:szCs w:val="21"/>
            <w:lang w:eastAsia="bg-BG"/>
          </w:rPr>
          <w:t>Общ статус</w:t>
        </w:r>
      </w:hyperlink>
    </w:p>
    <w:p>
      <w:pPr>
        <w:pStyle w:val="Normal"/>
        <w:shd w:fill="FFFFFF" w:val="clear"/>
        <w:spacing w:lineRule="atLeast" w:line="100" w:before="100" w:after="28"/>
        <w:ind w:left="720" w:right="0" w:hanging="0"/>
        <w:rPr/>
      </w:pPr>
      <w:hyperlink r:id="rId4">
        <w:r>
          <w:rPr/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28"/>
        <w:ind w:left="720" w:hanging="360"/>
        <w:rPr/>
      </w:pPr>
      <w:hyperlink r:id="rId5">
        <w:r>
          <w:rPr/>
        </w:r>
      </w:hyperlink>
    </w:p>
    <w:p>
      <w:pPr>
        <w:pStyle w:val="Normal"/>
        <w:shd w:fill="FFFFFF" w:val="clear"/>
        <w:spacing w:lineRule="atLeast" w:line="100" w:before="100" w:after="28"/>
        <w:ind w:left="720" w:right="0" w:hanging="0"/>
        <w:rPr/>
      </w:pPr>
      <w:hyperlink r:id="rId6">
        <w:r>
          <w:rPr>
            <w:rStyle w:val="InternetLink"/>
            <w:rFonts w:eastAsia="Times New Roman" w:cs="Open Sans" w:ascii="Open Sans" w:hAnsi="Open Sans"/>
            <w:color w:val="3168A5"/>
            <w:sz w:val="21"/>
            <w:szCs w:val="21"/>
            <w:lang w:eastAsia="bg-BG"/>
          </w:rPr>
          <w:t>Актуален учредителен акт</w:t>
        </w:r>
      </w:hyperlink>
    </w:p>
    <w:p>
      <w:pPr>
        <w:pStyle w:val="Normal"/>
        <w:shd w:fill="FFFFFF" w:val="clear"/>
        <w:spacing w:lineRule="atLeast" w:line="100" w:before="100" w:after="28"/>
        <w:ind w:left="720" w:right="0" w:hanging="0"/>
        <w:rPr/>
      </w:pPr>
      <w:hyperlink r:id="rId7">
        <w:r>
          <w:rPr/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28"/>
        <w:ind w:left="720" w:hanging="360"/>
        <w:rPr/>
      </w:pPr>
      <w:hyperlink r:id="rId8">
        <w:r>
          <w:rPr/>
        </w:r>
      </w:hyperlink>
    </w:p>
    <w:p>
      <w:pPr>
        <w:pStyle w:val="Normal"/>
        <w:shd w:fill="FFFFFF" w:val="clear"/>
        <w:spacing w:lineRule="atLeast" w:line="100" w:before="100" w:after="28"/>
        <w:ind w:left="720" w:right="0" w:hanging="0"/>
        <w:rPr/>
      </w:pPr>
      <w:hyperlink r:id="rId9">
        <w:r>
          <w:rPr>
            <w:rStyle w:val="InternetLink"/>
            <w:rFonts w:eastAsia="Times New Roman" w:cs="Open Sans" w:ascii="Open Sans" w:hAnsi="Open Sans"/>
            <w:color w:val="3168A5"/>
            <w:sz w:val="21"/>
            <w:szCs w:val="21"/>
            <w:lang w:eastAsia="bg-BG"/>
          </w:rPr>
          <w:t>Обявени актове</w:t>
        </w:r>
      </w:hyperlink>
    </w:p>
    <w:p>
      <w:pPr>
        <w:pStyle w:val="Normal"/>
        <w:shd w:fill="FFFFFF" w:val="clear"/>
        <w:spacing w:lineRule="atLeast" w:line="100" w:before="100" w:after="28"/>
        <w:ind w:left="720" w:right="0" w:hanging="0"/>
        <w:rPr/>
      </w:pPr>
      <w:hyperlink r:id="rId10">
        <w:r>
          <w:rPr/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100" w:after="28"/>
        <w:ind w:left="720" w:hanging="360"/>
        <w:rPr/>
      </w:pPr>
      <w:hyperlink r:id="rId11">
        <w:r>
          <w:rPr/>
        </w:r>
      </w:hyperlink>
    </w:p>
    <w:p>
      <w:pPr>
        <w:pStyle w:val="Normal"/>
        <w:shd w:fill="FFFFFF" w:val="clear"/>
        <w:spacing w:lineRule="atLeast" w:line="100" w:before="100" w:after="28"/>
        <w:ind w:left="720" w:right="0" w:hanging="0"/>
        <w:rPr/>
      </w:pPr>
      <w:hyperlink r:id="rId12">
        <w:r>
          <w:rPr>
            <w:rStyle w:val="InternetLink"/>
            <w:rFonts w:eastAsia="Times New Roman" w:cs="Open Sans" w:ascii="Open Sans" w:hAnsi="Open Sans"/>
            <w:color w:val="3168A5"/>
            <w:sz w:val="21"/>
            <w:szCs w:val="21"/>
            <w:lang w:eastAsia="bg-BG"/>
          </w:rPr>
          <w:t>Дело</w:t>
        </w:r>
      </w:hyperlink>
    </w:p>
    <w:p>
      <w:pPr>
        <w:pStyle w:val="Normal"/>
        <w:shd w:fill="FFFFFF" w:val="clear"/>
        <w:spacing w:lineRule="atLeast" w:line="100" w:before="100" w:after="28"/>
        <w:ind w:left="720" w:right="0" w:hanging="0"/>
        <w:rPr/>
      </w:pPr>
      <w:hyperlink r:id="rId13">
        <w:r>
          <w:rPr/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720" w:hanging="360"/>
        <w:rPr/>
      </w:pPr>
      <w:hyperlink r:id="rId14">
        <w:r>
          <w:rPr/>
        </w:r>
      </w:hyperlink>
    </w:p>
    <w:p>
      <w:pPr>
        <w:pStyle w:val="Normal"/>
        <w:shd w:fill="FFFFFF" w:val="clear"/>
        <w:spacing w:lineRule="atLeast" w:line="100" w:before="100" w:after="28"/>
        <w:ind w:left="720" w:right="0" w:hanging="0"/>
        <w:rPr/>
      </w:pPr>
      <w:hyperlink r:id="rId15">
        <w:r>
          <w:rPr>
            <w:rStyle w:val="InternetLink"/>
            <w:rFonts w:eastAsia="Times New Roman" w:cs="Open Sans" w:ascii="Open Sans" w:hAnsi="Open Sans"/>
            <w:color w:val="3168A5"/>
            <w:sz w:val="21"/>
            <w:szCs w:val="21"/>
            <w:lang w:eastAsia="bg-BG"/>
          </w:rPr>
          <w:t>Фирмено дело</w:t>
        </w:r>
      </w:hyperlink>
    </w:p>
    <w:p>
      <w:pPr>
        <w:pStyle w:val="Normal"/>
        <w:shd w:fill="FFFFFF" w:val="clear"/>
        <w:spacing w:lineRule="atLeast" w:line="100" w:before="100" w:after="28"/>
        <w:ind w:left="720" w:right="0" w:hanging="0"/>
        <w:rPr/>
      </w:pPr>
      <w:hyperlink r:id="rId16">
        <w:r>
          <w:rPr/>
        </w:r>
      </w:hyperlink>
    </w:p>
    <w:p>
      <w:pPr>
        <w:pStyle w:val="Normal"/>
        <w:pBdr>
          <w:bottom w:val="single" w:sz="6" w:space="0" w:color="C0C0C0"/>
        </w:pBdr>
        <w:shd w:fill="FFFFFF" w:val="clear"/>
        <w:spacing w:lineRule="atLeast" w:line="100" w:before="100" w:after="28"/>
        <w:rPr>
          <w:rFonts w:ascii="inherit" w:hAnsi="inherit" w:eastAsia="Times New Roman" w:cs="inherit"/>
          <w:i/>
          <w:i/>
          <w:iCs/>
          <w:color w:val="E65A0A"/>
          <w:sz w:val="24"/>
          <w:szCs w:val="24"/>
          <w:lang w:eastAsia="bg-BG"/>
        </w:rPr>
      </w:pPr>
      <w:r>
        <w:rPr>
          <w:rFonts w:eastAsia="Times New Roman" w:cs="inherit" w:ascii="inherit" w:hAnsi="inherit"/>
          <w:b/>
          <w:bCs/>
          <w:i/>
          <w:iCs/>
          <w:color w:val="E65A0A"/>
          <w:sz w:val="36"/>
          <w:szCs w:val="36"/>
          <w:lang w:eastAsia="bg-BG"/>
        </w:rPr>
        <w:t>Основни обстоятелства</w:t>
      </w:r>
    </w:p>
    <w:tbl>
      <w:tblPr>
        <w:tblW w:w="13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3"/>
        <w:gridCol w:w="1709"/>
        <w:gridCol w:w="38"/>
      </w:tblGrid>
      <w:tr>
        <w:trPr>
          <w:tblHeader w:val="true"/>
        </w:trPr>
        <w:tc>
          <w:tcPr>
            <w:tcW w:w="1175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i/>
                <w:i/>
                <w:iCs/>
                <w:color w:val="E65A0A"/>
                <w:sz w:val="24"/>
                <w:szCs w:val="24"/>
                <w:lang w:eastAsia="bg-BG"/>
              </w:rPr>
            </w:pPr>
            <w:r>
              <w:rPr>
                <w:rFonts w:eastAsia="Times New Roman" w:cs="inherit" w:ascii="inherit" w:hAnsi="inherit"/>
                <w:i/>
                <w:iCs/>
                <w:color w:val="E65A0A"/>
                <w:sz w:val="24"/>
                <w:szCs w:val="24"/>
                <w:lang w:eastAsia="bg-BG"/>
              </w:rPr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E65A0A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E65A0A"/>
                <w:sz w:val="20"/>
                <w:szCs w:val="20"/>
                <w:lang w:eastAsia="bg-BG"/>
              </w:rPr>
            </w:r>
          </w:p>
        </w:tc>
        <w:tc>
          <w:tcPr>
            <w:tcW w:w="3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1753" w:type="dxa"/>
            <w:tcBorders/>
            <w:shd w:fill="FFFFFF" w:val="clear"/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inherit" w:ascii="inherit" w:hAnsi="inherit"/>
                <w:b/>
                <w:bCs/>
                <w:color w:val="404040"/>
                <w:sz w:val="27"/>
                <w:szCs w:val="27"/>
                <w:lang w:eastAsia="bg-BG"/>
              </w:rPr>
              <w:t>1. ЕИК/П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6932500</w:t>
              <w:br/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180726173712</w:t>
            </w:r>
          </w:p>
        </w:tc>
        <w:tc>
          <w:tcPr>
            <w:tcW w:w="3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753" w:type="dxa"/>
            <w:tcBorders/>
            <w:shd w:fill="FFFFFF" w:val="clear"/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inherit" w:ascii="inherit" w:hAnsi="inherit"/>
                <w:b/>
                <w:bCs/>
                <w:color w:val="404040"/>
                <w:sz w:val="27"/>
                <w:szCs w:val="27"/>
                <w:lang w:eastAsia="bg-BG"/>
              </w:rPr>
              <w:t>2. Фирма/Наимен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ДРУЖЕНИЕ "ТРАКИЙСКОТО СДРУЖЕНИЕ НАЦИОНАЛНА ИНИЦИАТИВА ЗАВРЪЩАН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ЪМ КОРЕНИТЕ И ПО ОБРАТНИЯ ПЪТ НА ДЕДИТЕ НИ"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180726173712</w:t>
            </w:r>
          </w:p>
        </w:tc>
        <w:tc>
          <w:tcPr>
            <w:tcW w:w="3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753" w:type="dxa"/>
            <w:tcBorders/>
            <w:shd w:fill="FFFFFF" w:val="clear"/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inherit" w:ascii="inherit" w:hAnsi="inherit"/>
                <w:b/>
                <w:bCs/>
                <w:color w:val="404040"/>
                <w:sz w:val="27"/>
                <w:szCs w:val="27"/>
                <w:lang w:eastAsia="bg-BG"/>
              </w:rPr>
              <w:t>3. Правна фор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дружение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180726173712</w:t>
            </w:r>
          </w:p>
        </w:tc>
        <w:tc>
          <w:tcPr>
            <w:tcW w:w="3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753" w:type="dxa"/>
            <w:tcBorders/>
            <w:shd w:fill="FFFFFF" w:val="clear"/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inherit" w:ascii="inherit" w:hAnsi="inherit"/>
                <w:b/>
                <w:bCs/>
                <w:color w:val="404040"/>
                <w:sz w:val="27"/>
                <w:szCs w:val="27"/>
                <w:lang w:eastAsia="bg-BG"/>
              </w:rPr>
              <w:t>4. Изписване на чужд 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THRACIAN ASSOCIATION NACIONAL INITIATIVE BASK TO THE ROOTS AND ON WAY BAS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TO OUR ANCESTORS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180726173712</w:t>
            </w:r>
          </w:p>
        </w:tc>
        <w:tc>
          <w:tcPr>
            <w:tcW w:w="3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753" w:type="dxa"/>
            <w:tcBorders/>
            <w:shd w:fill="FFFFFF" w:val="clear"/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inherit" w:ascii="inherit" w:hAnsi="inherit"/>
                <w:b/>
                <w:bCs/>
                <w:color w:val="404040"/>
                <w:sz w:val="27"/>
                <w:szCs w:val="27"/>
                <w:lang w:eastAsia="bg-BG"/>
              </w:rPr>
              <w:t>5. Седалище и адрес на управ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ржава: БЪЛГАРИЯ</w:t>
              <w:br/>
              <w:t>Област: София (столица), Община: Столична</w:t>
              <w:br/>
              <w:t>Населено място: гр. София, п.к. 1527</w:t>
              <w:br/>
              <w:t>р-н Оборище</w:t>
              <w:br/>
              <w:t>бул./ул. УЛ КЕШАН № 3, ет. 6, ап. 18 Телефон: 0888620157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180726173712</w:t>
            </w:r>
          </w:p>
        </w:tc>
        <w:tc>
          <w:tcPr>
            <w:tcW w:w="3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753" w:type="dxa"/>
            <w:tcBorders/>
            <w:shd w:fill="FFFFFF" w:val="clear"/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inherit" w:ascii="inherit" w:hAnsi="inherit"/>
                <w:b/>
                <w:bCs/>
                <w:color w:val="404040"/>
                <w:sz w:val="27"/>
                <w:szCs w:val="27"/>
                <w:lang w:eastAsia="bg-BG"/>
              </w:rPr>
              <w:t>6б.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ПАЗВАНЕ И ПОПУЛЯРИЗИРАНЕ НА ТРАКИЙСКОТО КУЛТИРНО И ИСТОРИЧЕСК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СЛЕДСТВО. СПАЗВАНЕ И ЗАЩИТА НА ЧОВЕШКИТЕ И ИМУЩЕСТВЕНИТЕ ПРАВА НА ТРАКИЙСКИТЕ БЕЖАНЦИ И ТЕХНИТЕ ПОТОМЦИ. ЗАЩИТА НА БЪЛГАРЩИНАТА И ПРАВОСЛАВНАТА ВЯРА. БЛАГОДЕНСТВИЕ НА БЪЛГАРСКИЯ НАРОД И ПРОСПЕРИТЕТ НА БЪЛГАРСКАТА ДЪРЖАВА. ОПАЗВАНЕ МИРА, ДОВЕРИЕТО И ДОБРОСЪСЕДСКИТ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ОШЕНИЯ С БАЛКАНСКИТЕ НАРО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180726173712</w:t>
            </w:r>
          </w:p>
        </w:tc>
        <w:tc>
          <w:tcPr>
            <w:tcW w:w="3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753" w:type="dxa"/>
            <w:tcBorders/>
            <w:shd w:fill="FFFFFF" w:val="clear"/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inherit" w:ascii="inherit" w:hAnsi="inherit"/>
                <w:b/>
                <w:bCs/>
                <w:color w:val="404040"/>
                <w:sz w:val="27"/>
                <w:szCs w:val="27"/>
                <w:lang w:eastAsia="bg-BG"/>
              </w:rPr>
              <w:t>6в. Средства за постигане на цели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РГАНИЗИРА И РАЗВИВА ОБЩЕСТВЕНА И ПАТРИОТИЧНА ДЕЙНОСТ; СЪХРАНЯВ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ВА И ПОПУЛЯРИЗИРА ИСТОРИЧЕСКАТА ИСТИНА ЗА ТРАКИЯ И ТРАКИЙСК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ЪПРОС И РАБОТАТА ЗА НЕГОВОТО РЕШЕНИЕ; РАБОТИ ЗА ЗАЩИТА ПРАВАТА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КИЙСКИТЕ БЪЛГАРИ, КАКТО И ЗА СПРАВЕДЛИВО И СВОЕВРЕМЕННО РЕШАВАНЕ НА ВЪПРОСИТЕ НА ТРАКИЙСКИТЕ БЕЖАНЦИ И ТЕХНИТЕ НАСЛЕДНИЦИ ЗА ОТНЕТОТО ИМ ИМУЩЕСТВО В РОДНИТЕ ИМ МЕСТА; ОРГАНИЗИРА ЗАКОНИ ФОРМИ НА ГРАЖДАН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ЙНОСТ, СВЪРЗАНИ СЪС ЗАЩИТАТА НА ЧОВЕШКИТЕ ПРАВА. ИЗВЪРШ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АМОСТОЯТЕЛНА СЪБИРАТЕЛНА ДЕЙНОСТ НА АРХИВНИ МАТЕРИАЛИ, СВЪРЗАНИ 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СТОРИЯТА НА ТРАКИЙСКИТЕ БЪЛГАРИ И СЪДБАТА НА ТРАКИЙСКИТЕ БЕЖАНЦИ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ЯВА ОФОРМЯНЕТО ИМ В СПЕЦИАЛНИ СВИТЪЦИ НА ХАРТИЕН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ЛЕКТРОНЕН НОСИТЕЛ И ПРЕДОСТАВЯНЕТО ИМ НА СТДБ, ДЪРЖАВНИ ИНСТИТУЦИИ, МЕЖДУНАРОДНИ ОРГАНИЗАЦИИ, УЧЕНИ, МЕДИИ И ПОТОМЦИ НА ТРАКИЙС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БЕЖАНЦИ; ОРГАНИЗИРА И ПРОВЕЖДА ЕЖЕГОДНО НАЦИОНАЛНА ИНИЦИАТИВА-СРЕЩА "ЗАВРЪЩАНЕ КЪМ КОРЕНИТЕ" С ПОТОМЦИ НА ТРАКИЙСКИ И МАЛОАЗИЙС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ЖАНЦИ; ОРГАНИЗИРА И ОСЪЩЕСТВЯВА НАЦИОНАЛНА ИНИЦИАТИВА-ЕКСПЕДИ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"ПО ОБРАТНИЯ ПЪТ НА ДЕДИТЕ НИ" ДО РОДНИТЕ МЕСТА НА ТРАКИЙСКИТ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АЛОАЗИЙСКИТЕ БЕЖАНЦИ; РАБОТИ ЗА ОРГАНИЗИРАНЕ И ПРОВЕЖДАНЕ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ЗЕМЛЯЧЕСКИ И РОДОВИ СРЕЩИ; ПОДПОМАГА ИЗДИРВАНЕТО, ОПАЗВАНЕТ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УЧАВАНЕТО И ПОПУЛЯРИЗИРАНЕТО НА ТРАДИЦИИ, БИТ И ОБИЧАИ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КИЙСКИТЕ И МАЛОАЗИЙСКИТЕ БЪЛГАРИ; ОРГАНИЗИРА ТЕМАТИЧ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ЕРОПРИЯТИЯ СВЪРЗАНИ С ТРАДИЦИИТЕ, БИТА И ОБИЧАИТЕ НА ТРАКИЙСКИТ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БЪЛГАРИ; ОРГАНИЗИРА СРЕЩИ СВЪРЗАНИ С ПРЕДСТАВЯНЕ НА МАТЕРИАЛИ П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КТУАЛНИ МЕЖДУНАРОДНИ, ВЪТРЕШНИ И ДРУГИ ВЪПРОСИ; ОРГАНИЗ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СТАВЯНЕТО НА КНИГИ СВЪРЗАНИ С ТРАКИЙСКИТЕ БЪЛГАРИ И ТРАКИЙСК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ЪПРОС; ОРГАНИЗИРА ИЗЛОЖБИ СВЪРЗАНИ С ТРАКИЙСКИТЕ БЪЛГАРИ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КИЙСКИТЕ И МАЛОАЗИЙСКИТЕ БЕЖАНЦИ. СЪДЕЙСТВА ЗА ПУБЛИКУВАНЕ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АТЕРИАЛИ ВЪВ ВЕСТНИК ТРАКИЯ"; ПОДДЪРЖА ОГЪНЯ НА СИНОВНАТА ОБИЧ И ПРЕКЛОНЕНИЕТО КЪМ ДЕДИТЕ, ПРЕДАВА ГО НА ПО- МЛАДИТЕ ДА ГО РАЗГАРЯТ, И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ЩЕ ПО-МЛАДИТЕ И ДЕЦАТА. СЪДЕЙСТВА ЗА ВЪЗСТАНОВЯВАНЕ ИЛИ УЧРЕДЯВАНЕ НА ТРАКИЙСКИ МЛАДЕЖКИ ДРУЖЕСТВА И КЛУБОВЕ КЪМ НАЦИОНАЛНИЯ ТРАКИЙС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ЛАДЕЖКИ СЪЮЗ; РЕАЛИЗИРА ПРОЕКТИ СВЪРЗАНИ СЪС "ЗАВРЪЩАНЕ КЪМ КОРЕНИТЕ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 "ПО ОБРАТНИЯ ПЪТ НА ДЕДИТЕ НИ", ДУХОВНИТЕ И КУЛТУРНИ ЦЕННОСТИ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КИЙСКИТЕ БЪЛГАРИ И ТРАКИЯ; УСТАНОВЯВА И РАЗВИВА ВРЪЗКИ СЪС СРОДНИ ОРГАНИЗ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180726173712</w:t>
            </w:r>
          </w:p>
        </w:tc>
        <w:tc>
          <w:tcPr>
            <w:tcW w:w="3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753" w:type="dxa"/>
            <w:tcBorders/>
            <w:shd w:fill="FFFFFF" w:val="clear"/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inherit" w:ascii="inherit" w:hAnsi="inherit"/>
                <w:b/>
                <w:bCs/>
                <w:color w:val="404040"/>
                <w:sz w:val="27"/>
                <w:szCs w:val="27"/>
                <w:lang w:eastAsia="bg-BG"/>
              </w:rPr>
              <w:t>10а. Представляващ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ЖАНКА ПЕТРОВА БОГДАНОВА, Държава: БЪЛГАРИЯ, Длъжност: Председате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180726173712</w:t>
            </w:r>
          </w:p>
        </w:tc>
        <w:tc>
          <w:tcPr>
            <w:tcW w:w="3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753" w:type="dxa"/>
            <w:tcBorders/>
            <w:shd w:fill="FFFFFF" w:val="clear"/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inherit" w:ascii="inherit" w:hAnsi="inherit"/>
                <w:b/>
                <w:bCs/>
                <w:color w:val="404040"/>
                <w:sz w:val="27"/>
                <w:szCs w:val="27"/>
                <w:lang w:eastAsia="bg-BG"/>
              </w:rPr>
              <w:t>17а. Определено за извършване  на дейност  в обществена  пол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180726173712</w:t>
            </w:r>
          </w:p>
        </w:tc>
        <w:tc>
          <w:tcPr>
            <w:tcW w:w="3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variable"/>
  </w:font>
  <w:font w:name="Open San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43:00Z</dcterms:created>
  <dc:creator>user</dc:creator>
  <dc:description/>
  <dc:language>en-US</dc:language>
  <cp:lastModifiedBy>user</cp:lastModifiedBy>
  <dcterms:modified xsi:type="dcterms:W3CDTF">2024-11-0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